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sz w:val="22"/>
        </w:rPr>
        <w:t>к приказу по школе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  <w:r>
        <w:rPr>
          <w:sz w:val="22"/>
        </w:rPr>
        <w:t>От 30.08.2024г № 172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 xml:space="preserve">Примерное двухнедельное меню 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горячего питания (завтраков) для организации питания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обучающихся возрастной категории 7-11 лет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ГБОУ «СШ №86 г.о.Макеевка»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на 2024-2025 учебный год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 xml:space="preserve"> неделя </w:t>
      </w:r>
    </w:p>
    <w:tbl>
      <w:tblPr>
        <w:tblW w:w="104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1093"/>
        <w:gridCol w:w="1105"/>
        <w:gridCol w:w="1397"/>
        <w:gridCol w:w="1218"/>
      </w:tblGrid>
      <w:tr>
        <w:trPr>
          <w:trHeight w:val="1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 блюда (г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ищевые вещества (г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я цен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цептуры</w:t>
            </w:r>
          </w:p>
        </w:tc>
      </w:tr>
      <w:tr>
        <w:trPr>
          <w:trHeight w:val="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и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глево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, 1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Яйцо вар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6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жидкая молочная ри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1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яблок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као с молоком сгущ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2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ыр твердых сортов в наре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, 2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аркое по-домашнему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8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кра кабач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к фруктовый (ябл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8,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, 3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локо сгущенное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яблок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, 4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гречневая рассып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4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ыба тушеная в томате с овощами (минт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1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яблок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4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, 5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ароны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тлета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5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4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мидор в наре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1 неде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38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803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 xml:space="preserve"> неделя </w:t>
      </w:r>
    </w:p>
    <w:tbl>
      <w:tblPr>
        <w:tblW w:w="104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1093"/>
        <w:gridCol w:w="1105"/>
        <w:gridCol w:w="1397"/>
        <w:gridCol w:w="1218"/>
      </w:tblGrid>
      <w:tr>
        <w:trPr>
          <w:trHeight w:val="1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 блюда (г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ищевые вещества (г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я цен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цептуры</w:t>
            </w:r>
          </w:p>
        </w:tc>
      </w:tr>
      <w:tr>
        <w:trPr>
          <w:trHeight w:val="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и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глево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, 1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вязкая молочная п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6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ыр твердых сортов в наре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банан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, 2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в с кур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2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гурец в нарез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х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мандарин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4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, 3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гречневая рассып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4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кра кабач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2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, 4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1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тлета рыбная любительская (минт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4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8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яб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,8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, 5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ароны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точек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3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ус белый 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со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кра кабач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свежих я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х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9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1 нед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73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54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10 дн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0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8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реднем за 1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b/>
          <w:bCs/>
          <w:sz w:val="22"/>
        </w:rPr>
        <w:t>Фрукт</w:t>
      </w:r>
      <w:r>
        <w:rPr>
          <w:sz w:val="22"/>
        </w:rPr>
        <w:t>*-допускается выдача иных фруктов;</w:t>
      </w:r>
      <w:r>
        <w:rPr>
          <w:b/>
          <w:bCs/>
          <w:sz w:val="22"/>
        </w:rPr>
        <w:t xml:space="preserve"> овощи в нарезке</w:t>
      </w:r>
      <w:r>
        <w:rPr>
          <w:sz w:val="22"/>
        </w:rPr>
        <w:t xml:space="preserve">*-допускается выдача иных овощей; </w:t>
      </w:r>
      <w:r>
        <w:rPr>
          <w:b/>
          <w:bCs/>
          <w:sz w:val="22"/>
        </w:rPr>
        <w:t>хлеб ржаной</w:t>
      </w:r>
      <w:r>
        <w:rPr>
          <w:sz w:val="22"/>
        </w:rPr>
        <w:t>*-допускается выдача ржано-пшеничного хлеба.</w:t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Сборник рецептур блюд и типовых меню для организации питания детей школьного возраста, Москва-2021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sz w:val="22"/>
        </w:rPr>
        <w:t>к приказу по школе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  <w:r>
        <w:rPr>
          <w:sz w:val="22"/>
        </w:rPr>
        <w:t>От 30.08.2024г № 172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 xml:space="preserve">Примерное двухнедельное меню 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горячего питания (завтраков) для организации пит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2"/>
        </w:rPr>
        <w:t>обучающихся возрастной категории с 12 лет и старше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ГБОУ «СШ №86 г.о.Макеевка»</w:t>
      </w:r>
    </w:p>
    <w:p>
      <w:pPr>
        <w:pStyle w:val="Normal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на 2024-2025 учебный год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неделя</w:t>
      </w:r>
    </w:p>
    <w:tbl>
      <w:tblPr>
        <w:tblW w:w="104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1093"/>
        <w:gridCol w:w="1105"/>
        <w:gridCol w:w="1397"/>
        <w:gridCol w:w="1218"/>
      </w:tblGrid>
      <w:tr>
        <w:trPr>
          <w:trHeight w:val="1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 блюда (г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ищевые вещества (г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я цен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цептуры</w:t>
            </w:r>
          </w:p>
        </w:tc>
      </w:tr>
      <w:tr>
        <w:trPr>
          <w:trHeight w:val="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и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глево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, 1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артофельный с горо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8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ароны отварные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Яйцо вар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6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кра кабач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банан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, 2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рщ с капустой и картофелем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гречневая рассып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4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тлета из говядины (кур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4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гурец в нарез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лимон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, 3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сольник ленингра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гу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2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8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банан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х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, 4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7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с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6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тлета рыбная (минт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ус белый 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со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к фруктовый (ябл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, 5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артофельный с клец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6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1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кра све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5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свежих я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32х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1 неде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 неделя</w:t>
      </w:r>
    </w:p>
    <w:tbl>
      <w:tblPr>
        <w:tblW w:w="104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1093"/>
        <w:gridCol w:w="1105"/>
        <w:gridCol w:w="1397"/>
        <w:gridCol w:w="1218"/>
      </w:tblGrid>
      <w:tr>
        <w:trPr>
          <w:trHeight w:val="1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 блюда (г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ищевые вещества (г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я цен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цептуры</w:t>
            </w:r>
          </w:p>
        </w:tc>
      </w:tr>
      <w:tr>
        <w:trPr>
          <w:trHeight w:val="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и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глево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, 1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рестьянский с крупой (крупа пшени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0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гречневая рассып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4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фтели из говядины с ри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6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3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яблок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, 2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7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ша перловая рассып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5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точек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3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ус белый 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со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гурец в нарез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к фруктовый (ябл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, 3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рестьянский с крупой (крупа рис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0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еканка из тв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локо сгущенное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бан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, 4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рщ с капустой и картофелем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тофельно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1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ыба тушеная в томате с овощами (минт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1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мидор в нарез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бан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х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, 5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 картофельный с горо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8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в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12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8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ржано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-2г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укт (мандарин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1 нед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3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10 дн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6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5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реднем за 1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b/>
          <w:bCs/>
          <w:sz w:val="22"/>
        </w:rPr>
        <w:t>Фрукт</w:t>
      </w:r>
      <w:r>
        <w:rPr>
          <w:sz w:val="22"/>
        </w:rPr>
        <w:t>*-допускается выдача иных фруктов;</w:t>
      </w:r>
      <w:r>
        <w:rPr>
          <w:b/>
          <w:bCs/>
          <w:sz w:val="22"/>
        </w:rPr>
        <w:t xml:space="preserve"> овощи в нарезке</w:t>
      </w:r>
      <w:r>
        <w:rPr>
          <w:sz w:val="22"/>
        </w:rPr>
        <w:t xml:space="preserve">*-допускается выдача иных овощей; </w:t>
      </w:r>
      <w:r>
        <w:rPr>
          <w:b/>
          <w:bCs/>
          <w:sz w:val="22"/>
        </w:rPr>
        <w:t>хлеб ржаной</w:t>
      </w:r>
      <w:r>
        <w:rPr>
          <w:sz w:val="22"/>
        </w:rPr>
        <w:t>*-допускается выдача ржано-пшеничного хлеба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Сборник рецептур блюд и типовых меню для организации питания детей школьного возраста, Москва-2021</w:t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2:00Z</dcterms:created>
  <dc:creator>ASUS TUF Gaming</dc:creator>
  <dc:description/>
  <cp:keywords/>
  <dc:language>en-US</dc:language>
  <cp:lastModifiedBy>ДОМ</cp:lastModifiedBy>
  <cp:lastPrinted>2025-03-25T09:02:00Z</cp:lastPrinted>
  <dcterms:modified xsi:type="dcterms:W3CDTF">2025-03-25T06:13:00Z</dcterms:modified>
  <cp:revision>3</cp:revision>
  <dc:subject/>
  <dc:title/>
</cp:coreProperties>
</file>